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Titel der Dissertatio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ur Erlangung des akademischen Grades eines/ei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S/DOKTORIN DER INGENIEURWISSENSCHAFTEN 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S/DOKTORIN DER NATURWISSENSCHAF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on der KIT-Fakultät für Chemieingenieurwesen und Verfahrenstechnik 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lsruher Instituts für Technologie (KIT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enehmig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SER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der mündlichen Prüf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gutachter/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itgutachter/-in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4:00Z</dcterms:created>
  <dc:creator>waters</dc:creator>
  <dc:description/>
  <cp:keywords/>
  <dc:language>en-US</dc:language>
  <cp:lastModifiedBy>Hofer, Julia (CIW)</cp:lastModifiedBy>
  <dcterms:modified xsi:type="dcterms:W3CDTF">2022-08-05T07:34:00Z</dcterms:modified>
  <cp:revision>2</cp:revision>
  <dc:subject/>
  <dc:title>Single Stage Aldol Condensation</dc:title>
</cp:coreProperties>
</file>