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548DD4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237490</wp:posOffset>
                </wp:positionV>
                <wp:extent cx="187642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nd Januar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9.85pt;mso-wrap-distance-left:9.05pt;mso-wrap-distance-right:9.05pt;mso-wrap-distance-top:0pt;mso-wrap-distance-bottom:0pt;margin-top:-18.7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Stand Janua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548DD4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ichtig</w:t>
      </w:r>
      <w:r>
        <w:rPr>
          <w:rFonts w:cs="Arial" w:ascii="Arial" w:hAnsi="Arial"/>
          <w:b/>
        </w:rPr>
        <w:t xml:space="preserve">! Diese Zulassungsbescheinigung gilt </w:t>
      </w:r>
      <w:r>
        <w:rPr>
          <w:rFonts w:cs="Arial" w:ascii="Arial" w:hAnsi="Arial"/>
          <w:b/>
          <w:u w:val="single"/>
        </w:rPr>
        <w:t>nicht für online anmeldbare Prüfu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548DD4" w:val="clear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>
          <w:sz w:val="20"/>
        </w:rPr>
        <w:t xml:space="preserve">Karlsruher Institut für Technologie (KIT)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ulassungsbescheinigung für eine </w:t>
      </w:r>
      <w:r>
        <w:rPr>
          <w:sz w:val="28"/>
          <w:szCs w:val="28"/>
          <w:u w:val="single"/>
        </w:rPr>
        <w:t>Prüfungsleistung (</w:t>
      </w:r>
      <w:r>
        <w:rPr>
          <w:sz w:val="28"/>
          <w:szCs w:val="28"/>
          <w:highlight w:val="yellow"/>
          <w:u w:val="single"/>
        </w:rPr>
        <w:t>1. Versuch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3660</wp:posOffset>
                </wp:positionV>
                <wp:extent cx="6727825" cy="386778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386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5.8pt;width:529.7pt;height:304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4380"/>
        <w:gridCol w:w="3960"/>
      </w:tblGrid>
      <w:tr>
        <w:trPr>
          <w:trHeight w:val="4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r/Fra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</w:t>
        <w:tab/>
        <w:tab/>
        <w:t xml:space="preserve">Familienname                                              </w:t>
        <w:tab/>
        <w:t>Vorname</w:t>
      </w:r>
    </w:p>
    <w:tbl>
      <w:tblPr>
        <w:tblW w:w="10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95"/>
      </w:tblGrid>
      <w:tr>
        <w:trPr>
          <w:trHeight w:val="4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enfach u. Abschlussgrad: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ster 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"/>
        <w:gridCol w:w="567"/>
        <w:gridCol w:w="567"/>
        <w:gridCol w:w="567"/>
        <w:gridCol w:w="567"/>
        <w:gridCol w:w="567"/>
        <w:gridCol w:w="567"/>
        <w:gridCol w:w="542"/>
        <w:gridCol w:w="666"/>
        <w:gridCol w:w="387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r. 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Prüfung wird als Zusatzleistung erbracht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ann zugelassen werden zur Erfolgskontrolle</w:t>
      </w:r>
      <w:r>
        <w:rPr/>
        <w:t>:</w:t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8407"/>
      </w:tblGrid>
      <w:tr>
        <w:trPr>
          <w:trHeight w:val="5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gf. Fach / Studienrichtung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der Erfolgskontrolle / 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Engl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me der Erfolgskontrolle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0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↑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Vom Studierenden auszufüllen – Bitte möglichst FARBIG ausdrucken!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↑</w:t>
            </w: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599440</wp:posOffset>
                      </wp:positionV>
                      <wp:extent cx="13525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89.15pt;margin-top:47.2pt;width:10.6pt;height:9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535940</wp:posOffset>
                      </wp:positionV>
                      <wp:extent cx="3270250" cy="638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0" cy="638810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r/die Studierende erfüllt die Voraussetzungen zur Teilnahme an der Prüfung nach SPO §5, </w:t>
                                    <w:br/>
                                    <w:t>Abs. 3 und hat den Prüfungsanspruch nicht verlor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000000" strokeweight="0pt" style="position:absolute;rotation:-0;width:257.5pt;height:50.3pt;mso-wrap-distance-left:9.05pt;mso-wrap-distance-right:9.05pt;mso-wrap-distance-top:0pt;mso-wrap-distance-bottom:0pt;margin-top:42.2pt;mso-position-vertical-relative:text;margin-left:2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r/die Studierende erfüllt die Voraussetzungen zur Teilnahme an der Prüfung nach SPO §5, </w:t>
                              <w:br/>
                              <w:t>Abs. 3 und hat den Prüfungsanspruch nicht verlor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üfungs-Nr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0"/>
          <w:szCs w:val="60"/>
          <w:lang w:val="en-US" w:eastAsia="en-US"/>
        </w:rPr>
      </w:pPr>
      <w:r>
        <w:rPr>
          <w:rFonts w:cs="Arial" w:ascii="Arial" w:hAnsi="Arial"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276860</wp:posOffset>
                </wp:positionV>
                <wp:extent cx="65487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1.8pt;width:51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(Datum, Unterschrift, Stemp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üfungsausschuss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i/>
          <w:sz w:val="22"/>
          <w:szCs w:val="22"/>
          <w:u w:val="single"/>
        </w:rPr>
        <w:t>Voraussetzung für die Teilnahme an der Prüfung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Bewertung –</w:t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bCs/>
          <w:i/>
          <w:i/>
          <w:sz w:val="24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381115" cy="2184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21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8pt;width:502.4pt;height:1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10160</wp:posOffset>
                </wp:positionV>
                <wp:extent cx="1270" cy="19907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0.8pt;width:0.05pt;height:1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10160</wp:posOffset>
                </wp:positionV>
                <wp:extent cx="1270" cy="5683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0.8pt;width:0.05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0470</wp:posOffset>
                </wp:positionH>
                <wp:positionV relativeFrom="paragraph">
                  <wp:posOffset>10160</wp:posOffset>
                </wp:positionV>
                <wp:extent cx="1270" cy="5683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0.8pt;width:0.05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635</wp:posOffset>
                </wp:positionH>
                <wp:positionV relativeFrom="paragraph">
                  <wp:posOffset>-840740</wp:posOffset>
                </wp:positionV>
                <wp:extent cx="2185035" cy="4806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0" cy="48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m Prüfer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-70.1pt;margin-top:-66.25pt;width:172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m Prüfer auszufüllen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5715</wp:posOffset>
                </wp:positionV>
                <wp:extent cx="1507490" cy="576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folgskontro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5.4pt;mso-wrap-distance-left:9.05pt;mso-wrap-distance-right:9.05pt;mso-wrap-distance-top:0pt;mso-wrap-distance-bottom:0pt;margin-top:0.4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2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rfolgskontr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5715</wp:posOffset>
                </wp:positionV>
                <wp:extent cx="4411345" cy="31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</w:t>
                              <w:tab/>
                              <w:tab/>
                              <w:t>Note in Worten</w:t>
                              <w:tab/>
                              <w:tab/>
                              <w:tab/>
                              <w:tab/>
                              <w:t>Leistungspunk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24.7pt;mso-wrap-distance-left:9.05pt;mso-wrap-distance-right:9.05pt;mso-wrap-distance-top:0pt;mso-wrap-distance-bottom:0pt;margin-top:0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</w:t>
                        <w:tab/>
                        <w:tab/>
                        <w:t>Note in Worten</w:t>
                        <w:tab/>
                        <w:tab/>
                        <w:tab/>
                        <w:tab/>
                        <w:t>Leistungs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115</wp:posOffset>
                </wp:positionH>
                <wp:positionV relativeFrom="paragraph">
                  <wp:posOffset>50800</wp:posOffset>
                </wp:positionV>
                <wp:extent cx="4411345" cy="356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28.05pt;mso-wrap-distance-left:9.05pt;mso-wrap-distance-right:9.05pt;mso-wrap-distance-top:0pt;mso-wrap-distance-bottom:0pt;margin-top:4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48260</wp:posOffset>
                </wp:positionV>
                <wp:extent cx="1507490" cy="1624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rüfungs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27.95pt;mso-wrap-distance-left:9.05pt;mso-wrap-distance-right:9.05pt;mso-wrap-distance-top:0pt;mso-wrap-distance-bottom:0pt;margin-top:3.8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Prüfungs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48260</wp:posOffset>
                </wp:positionV>
                <wp:extent cx="4411345" cy="567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Prüfer/in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 in Druckbuchst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44.7pt;mso-wrap-distance-left:9.05pt;mso-wrap-distance-right:9.05pt;mso-wrap-distance-top:0pt;mso-wrap-distance-bottom:0pt;margin-top:3.8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Prüfer/in: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 in Druckbuchst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8255</wp:posOffset>
                </wp:positionV>
                <wp:extent cx="4411345" cy="558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 Prüfer/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 in Druckbuchst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44pt;mso-wrap-distance-left:9.05pt;mso-wrap-distance-right:9.05pt;mso-wrap-distance-top:0pt;mso-wrap-distance-bottom:0pt;margin-top:0.6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. Prüfer/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 in Druckbuchst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115</wp:posOffset>
                </wp:positionH>
                <wp:positionV relativeFrom="paragraph">
                  <wp:posOffset>120015</wp:posOffset>
                </wp:positionV>
                <wp:extent cx="4411345" cy="516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isitzer/i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 in Druckbuchst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40.7pt;mso-wrap-distance-left:9.05pt;mso-wrap-distance-right:9.05pt;mso-wrap-distance-top:0pt;mso-wrap-distance-bottom:0pt;margin-top:9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eisitzer/in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 in Druckbuchst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Hinweis: Für die Teilnahme an Prüfungen besteht nur im Immatrikulationszeitraum ein Unfallversicherungsschutz über das Studierendenwerk. Die letzte Leistung muss innerhalb des Immatrikulations- bzw. Prüfungszeitraums abgelegt werden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284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22"/>
        <w:szCs w:val="22"/>
      </w:rPr>
      <w:t xml:space="preserve">Bitte ALLE Felder in </w:t>
    </w:r>
    <w:r>
      <w:rPr>
        <w:rFonts w:cs="Arial" w:ascii="Arial" w:hAnsi="Arial"/>
        <w:b/>
        <w:bCs/>
        <w:sz w:val="22"/>
        <w:szCs w:val="22"/>
      </w:rPr>
      <w:t>Druckbuchstaben bzw. computergestützt</w:t>
    </w:r>
    <w:r>
      <w:rPr>
        <w:rFonts w:cs="Arial" w:ascii="Arial" w:hAnsi="Arial"/>
        <w:bCs/>
        <w:sz w:val="22"/>
        <w:szCs w:val="22"/>
      </w:rPr>
      <w:t xml:space="preserve"> ausfüllen und umgehend an den</w:t>
    </w:r>
    <w:r>
      <w:rPr>
        <w:rFonts w:cs="Arial" w:ascii="Arial" w:hAnsi="Arial"/>
        <w:b/>
        <w:bCs/>
        <w:sz w:val="22"/>
        <w:szCs w:val="22"/>
      </w:rPr>
      <w:t xml:space="preserve"> Prüfungsausschuss, Frau Benoit, Geb. 40.51, Raum 304</w:t>
    </w:r>
    <w:r>
      <w:rPr>
        <w:rFonts w:cs="Arial" w:ascii="Arial" w:hAnsi="Arial"/>
        <w:bCs/>
        <w:sz w:val="22"/>
        <w:szCs w:val="22"/>
      </w:rPr>
      <w:t xml:space="preserve"> zurücksen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9:00Z</dcterms:created>
  <dc:creator>Yvette Haas</dc:creator>
  <dc:description/>
  <cp:keywords/>
  <dc:language>en-US</dc:language>
  <cp:lastModifiedBy>Benoit, Marion (EBI)</cp:lastModifiedBy>
  <cp:lastPrinted>2019-03-07T10:08:00Z</cp:lastPrinted>
  <dcterms:modified xsi:type="dcterms:W3CDTF">2019-03-07T09:13:00Z</dcterms:modified>
  <cp:revision>8</cp:revision>
  <dc:subject/>
  <dc:title>Wichtig</dc:title>
</cp:coreProperties>
</file>